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9"/>
        <w:gridCol w:w="741"/>
        <w:gridCol w:w="9"/>
        <w:gridCol w:w="486"/>
        <w:gridCol w:w="9"/>
        <w:gridCol w:w="1686"/>
        <w:gridCol w:w="9"/>
        <w:gridCol w:w="915"/>
        <w:gridCol w:w="15"/>
        <w:gridCol w:w="915"/>
        <w:gridCol w:w="15"/>
        <w:gridCol w:w="876"/>
        <w:gridCol w:w="9"/>
        <w:gridCol w:w="1470"/>
        <w:gridCol w:w="30"/>
        <w:gridCol w:w="1041"/>
        <w:gridCol w:w="9"/>
        <w:gridCol w:w="1086"/>
        <w:gridCol w:w="9"/>
        <w:gridCol w:w="1341"/>
        <w:gridCol w:w="9"/>
        <w:gridCol w:w="1116"/>
        <w:gridCol w:w="9"/>
        <w:gridCol w:w="336"/>
        <w:gridCol w:w="9"/>
        <w:gridCol w:w="1223"/>
        <w:gridCol w:w="352"/>
        <w:gridCol w:w="6"/>
        <w:gridCol w:w="9"/>
      </w:tblGrid>
      <w:tr>
        <w:trPr>
          <w:trHeight w:val="375" w:hRule="atLeast"/>
        </w:trPr>
        <w:tc>
          <w:tcPr>
            <w:tcW w:w="13838" w:type="dxa"/>
            <w:gridSpan w:val="2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19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“展翅行动”补贴领取人员花名册</w:t>
            </w:r>
          </w:p>
        </w:tc>
      </w:tr>
      <w:tr>
        <w:trPr>
          <w:trHeight w:val="600" w:hRule="atLeast"/>
        </w:trPr>
        <w:tc>
          <w:tcPr>
            <w:tcW w:w="978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：（盖章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/>
              </w:rPr>
              <w:t>沧兴商砼沧州有限公司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工种及等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类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资金渠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树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41968082106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11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仙云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08119810929535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3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1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7102502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317758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14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春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73012215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3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28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忠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10301565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0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8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00111563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9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9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晶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18119900902214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90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897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洪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5010441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3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92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艳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619870706224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317755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2992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219850108002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79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08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明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4121934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5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09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2010534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79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0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志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3030636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4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0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71104344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1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建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71032612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98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1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鹏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32219820919279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5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17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磊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71994021612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78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5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中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3092236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4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6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7081454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84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11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发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8119921015441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10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4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秀青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1070338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64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64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艳荣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70612264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7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68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6341986051209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6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6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占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4072423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56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272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建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8020534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66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1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晓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1061636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7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1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文华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1100548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78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32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海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20622363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863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03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21988102124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4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2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90122354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45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841985011624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84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51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51207343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84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60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雷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10102365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65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86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旭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76011236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975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99</w:t>
            </w:r>
          </w:p>
        </w:tc>
      </w:tr>
      <w:tr>
        <w:trPr>
          <w:trHeight w:val="38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031989010923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70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449</w:t>
            </w:r>
          </w:p>
        </w:tc>
      </w:tr>
      <w:tr>
        <w:trPr>
          <w:trHeight w:val="53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2119820628503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翅行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9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、四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能提升专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0317276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1000004231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刘娜娜</cp:lastModifiedBy>
  <cp:lastPrinted>2021-08-18T15:32:00Z</cp:lastPrinted>
  <dcterms:modified xsi:type="dcterms:W3CDTF">2021-10-14T03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8AF8F53AF4C099506F1D473F07484</vt:lpwstr>
  </property>
  <property fmtid="{D5CDD505-2E9C-101B-9397-08002B2CF9AE}" pid="3" name="KSOProductBuildVer">
    <vt:lpwstr>2052-11.1.0.10938</vt:lpwstr>
  </property>
</Properties>
</file>