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"/>
        <w:gridCol w:w="770"/>
        <w:gridCol w:w="681"/>
        <w:gridCol w:w="1901"/>
        <w:gridCol w:w="926"/>
        <w:gridCol w:w="971"/>
        <w:gridCol w:w="1358"/>
        <w:gridCol w:w="1603"/>
        <w:gridCol w:w="1309"/>
        <w:gridCol w:w="603"/>
        <w:gridCol w:w="1368"/>
        <w:gridCol w:w="1466"/>
        <w:gridCol w:w="405"/>
        <w:gridCol w:w="1699"/>
      </w:tblGrid>
      <w:tr>
        <w:trPr>
          <w:trHeight w:val="138" w:hRule="atLeast"/>
        </w:trPr>
        <w:tc>
          <w:tcPr>
            <w:tcW w:w="141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8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月“展翅行动”补贴领取人员花名册</w:t>
            </w:r>
          </w:p>
        </w:tc>
      </w:tr>
      <w:tr>
        <w:trPr>
          <w:trHeight w:val="490" w:hRule="atLeast"/>
        </w:trPr>
        <w:tc>
          <w:tcPr>
            <w:tcW w:w="1092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：（盖章）河北颐和商砼有限公司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员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工种及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证书类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贴标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贴资金渠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031988082826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3275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2657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821994112777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37779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2658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831988033030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763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2659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831984072900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77207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2660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041973051203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37429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2661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211990021720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27050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2689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211989021216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17737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2690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211992120608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27253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2691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忠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623196602150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27687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2901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831997071624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24177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3036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02197609290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63725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3172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831995052750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27477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3199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0319660630061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7617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3215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031986121023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33930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3239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如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041962111403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37820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3247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031998060223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17800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3251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21197209080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31777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3290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锡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021981082209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37846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3331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211982031022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58079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3377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041981071106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28791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3382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271984122442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07954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3443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211979010932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33990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3457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2119890909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765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3470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2119840903203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67729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3481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041990120106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工四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808288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000423497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0:00Z</dcterms:created>
  <dc:creator>User</dc:creator>
  <dc:description/>
  <dc:language>en-US</dc:language>
  <cp:lastModifiedBy>刘娜娜</cp:lastModifiedBy>
  <cp:lastPrinted>2021-08-11T17:11:00Z</cp:lastPrinted>
  <dcterms:modified xsi:type="dcterms:W3CDTF">2021-10-14T03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16BE932C14C13A82DB5FC13944F2A</vt:lpwstr>
  </property>
  <property fmtid="{D5CDD505-2E9C-101B-9397-08002B2CF9AE}" pid="3" name="KSOProductBuildVer">
    <vt:lpwstr>2052-11.1.0.10938</vt:lpwstr>
  </property>
</Properties>
</file>