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9"/>
        <w:gridCol w:w="741"/>
        <w:gridCol w:w="9"/>
        <w:gridCol w:w="486"/>
        <w:gridCol w:w="9"/>
        <w:gridCol w:w="1686"/>
        <w:gridCol w:w="9"/>
        <w:gridCol w:w="915"/>
        <w:gridCol w:w="15"/>
        <w:gridCol w:w="915"/>
        <w:gridCol w:w="15"/>
        <w:gridCol w:w="876"/>
        <w:gridCol w:w="9"/>
        <w:gridCol w:w="1470"/>
        <w:gridCol w:w="30"/>
        <w:gridCol w:w="1041"/>
        <w:gridCol w:w="9"/>
        <w:gridCol w:w="1086"/>
        <w:gridCol w:w="9"/>
        <w:gridCol w:w="1341"/>
        <w:gridCol w:w="9"/>
        <w:gridCol w:w="1116"/>
        <w:gridCol w:w="9"/>
        <w:gridCol w:w="336"/>
        <w:gridCol w:w="9"/>
        <w:gridCol w:w="1223"/>
        <w:gridCol w:w="352"/>
        <w:gridCol w:w="6"/>
        <w:gridCol w:w="9"/>
      </w:tblGrid>
      <w:tr>
        <w:trPr>
          <w:trHeight w:val="375" w:hRule="atLeast"/>
        </w:trPr>
        <w:tc>
          <w:tcPr>
            <w:tcW w:w="13838" w:type="dxa"/>
            <w:gridSpan w:val="2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19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月“展翅行动”补贴领取人员花名册</w:t>
            </w:r>
          </w:p>
        </w:tc>
      </w:tr>
      <w:tr>
        <w:trPr>
          <w:trHeight w:val="600" w:hRule="atLeast"/>
        </w:trPr>
        <w:tc>
          <w:tcPr>
            <w:tcW w:w="9786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：（盖章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/>
              </w:rPr>
              <w:t>沧兴商砼沧县有限公司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工种及等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类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标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资金渠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东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4101410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96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598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明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1040512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73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599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宝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90719021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26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00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硕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8083108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7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01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921018165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08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02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云浩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419890402067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97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03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90052626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21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05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苗海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41209221X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2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09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洪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740423103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6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10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自良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419760523033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0317667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12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419910710064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94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14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军利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900902263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4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17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向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70901022X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64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19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猛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88012118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式面点师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59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620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瑞岐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74101706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25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9595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金成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77041912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376667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9613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海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519920315502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27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823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红霞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41981060306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95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861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庆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5100422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26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916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67091012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73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002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洪芬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841226262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7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027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植英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4197101070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5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079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少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71991111012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67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151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福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20114003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2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216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国凯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90061708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86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218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淑荣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751009034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988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252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学良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96040900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49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265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219830122364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90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293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0110808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2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334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89052626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286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359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祖祥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9281961081815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7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364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艳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41982031503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908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375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宏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920723081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49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06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凯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98090526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7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23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伟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21987102315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92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40</w:t>
            </w:r>
          </w:p>
        </w:tc>
      </w:tr>
      <w:tr>
        <w:trPr>
          <w:trHeight w:val="53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丽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860225232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87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德祥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219890805153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3177558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940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狄飞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87091826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75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834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植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90042526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9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078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海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92041518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（四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904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3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刘娜娜</cp:lastModifiedBy>
  <cp:lastPrinted>2021-08-18T15:32:00Z</cp:lastPrinted>
  <dcterms:modified xsi:type="dcterms:W3CDTF">2021-10-14T03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8AF8F53AF4C099506F1D473F07484</vt:lpwstr>
  </property>
  <property fmtid="{D5CDD505-2E9C-101B-9397-08002B2CF9AE}" pid="3" name="KSOProductBuildVer">
    <vt:lpwstr>2052-11.1.0.10938</vt:lpwstr>
  </property>
</Properties>
</file>