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770"/>
        <w:gridCol w:w="839"/>
        <w:gridCol w:w="1743"/>
        <w:gridCol w:w="926"/>
        <w:gridCol w:w="971"/>
        <w:gridCol w:w="1358"/>
        <w:gridCol w:w="1603"/>
        <w:gridCol w:w="1309"/>
        <w:gridCol w:w="603"/>
        <w:gridCol w:w="1368"/>
        <w:gridCol w:w="1117"/>
        <w:gridCol w:w="754"/>
        <w:gridCol w:w="1699"/>
      </w:tblGrid>
      <w:tr>
        <w:trPr>
          <w:trHeight w:val="138" w:hRule="atLeast"/>
        </w:trPr>
        <w:tc>
          <w:tcPr>
            <w:tcW w:w="141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8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月“展翅行动”补贴领取人员花名册</w:t>
            </w:r>
          </w:p>
        </w:tc>
      </w:tr>
      <w:tr>
        <w:trPr>
          <w:trHeight w:val="490" w:hRule="atLeast"/>
        </w:trPr>
        <w:tc>
          <w:tcPr>
            <w:tcW w:w="1092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：（盖章）沧兴商砼纸房头有限公司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工种及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类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标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资金渠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73111603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5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960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5090823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96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219940923186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7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凯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9031995100326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9031766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根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8081526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6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文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6103023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7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8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91990111803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6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厚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71989102439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洪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7811080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5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6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82070900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6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玉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40525521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8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7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广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80090803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洪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70030654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8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治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0013050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5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9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吉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1110102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9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9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振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5123026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3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9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利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6100626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94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令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740128561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6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97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9010175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5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97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21986032900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97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3061856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82032603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3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世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5101823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5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晨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4082423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6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风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71082100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8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70010500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3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82010600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5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密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71994042433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9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41988113035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6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4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76071052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5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8012026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8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860609062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9031766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7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771021005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29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8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50310261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71122400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延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6021826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永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3021432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6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卫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2719811020233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8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6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96062802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6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7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5040554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6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英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4122510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9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泽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009095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8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占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261968022010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3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9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90060256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9327538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811989060203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8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82031506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219860305551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5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751108523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9327539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4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桐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9041971070800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9031766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721220564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7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占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3062923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5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7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4030756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7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219850607323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6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8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90122809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7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艳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51994040456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6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0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281986100815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宝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2919881012631X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7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6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福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71090600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8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0031326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78110850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8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3062952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3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盼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30125482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品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7051826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3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笑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7199409304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80052706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延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76072956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5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9080556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903178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6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治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31985082026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8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6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寿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73043006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98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树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5040126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7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万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72080200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展翅行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水工（四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1031789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5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0:00Z</dcterms:created>
  <dc:creator>User</dc:creator>
  <dc:description/>
  <dc:language>en-US</dc:language>
  <cp:lastModifiedBy>刘娜娜</cp:lastModifiedBy>
  <cp:lastPrinted>2021-08-11T17:11:00Z</cp:lastPrinted>
  <dcterms:modified xsi:type="dcterms:W3CDTF">2021-10-14T03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6BE932C14C13A82DB5FC13944F2A</vt:lpwstr>
  </property>
  <property fmtid="{D5CDD505-2E9C-101B-9397-08002B2CF9AE}" pid="3" name="KSOProductBuildVer">
    <vt:lpwstr>2052-11.1.0.10938</vt:lpwstr>
  </property>
</Properties>
</file>