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pacing w:val="-6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年脱贫人口（含监测对象）跨省、跨市务工交通补助发放情况台账</w:t>
      </w:r>
    </w:p>
    <w:p>
      <w:pPr>
        <w:pStyle w:val="Normal"/>
        <w:rPr>
          <w:rFonts w:ascii="Times New Roman" w:hAnsi="Times New Roman" w:eastAsia="方正小标宋简体;黑体" w:cs="Times New Roman"/>
          <w:spacing w:val="-6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spacing w:val="-6"/>
          <w:kern w:val="0"/>
          <w:sz w:val="36"/>
          <w:szCs w:val="36"/>
          <w:lang w:val="en-US" w:eastAsia="zh-CN" w:bidi="ar"/>
        </w:rPr>
      </w:r>
    </w:p>
    <w:p>
      <w:pPr>
        <w:pStyle w:val="Normal"/>
        <w:spacing w:lineRule="exact" w:line="600"/>
        <w:rPr>
          <w:rFonts w:ascii="黑体" w:hAnsi="黑体" w:eastAsia="黑体" w:cs="黑体"/>
          <w:spacing w:val="-6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 w:bidi="ar"/>
        </w:rPr>
        <w:t>沧州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 w:bidi="ar"/>
        </w:rPr>
        <w:t>市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 w:bidi="ar"/>
        </w:rPr>
        <w:t>沧县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bidi="ar"/>
        </w:rPr>
        <w:t xml:space="preserve">                                                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eastAsia="黑体" w:cs="黑体" w:ascii="黑体" w:hAnsi="黑体"/>
          <w:spacing w:val="-6"/>
          <w:kern w:val="0"/>
          <w:sz w:val="32"/>
          <w:szCs w:val="32"/>
          <w:lang w:val="en-US" w:eastAsia="zh-CN" w:bidi="ar"/>
        </w:rPr>
        <w:t>2024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bidi="ar"/>
        </w:rPr>
        <w:t>年</w:t>
      </w:r>
      <w:r>
        <w:rPr>
          <w:rFonts w:eastAsia="黑体" w:cs="黑体" w:ascii="黑体" w:hAnsi="黑体"/>
          <w:spacing w:val="-6"/>
          <w:kern w:val="0"/>
          <w:sz w:val="32"/>
          <w:szCs w:val="32"/>
          <w:lang w:val="en-US" w:eastAsia="zh-CN" w:bidi="ar"/>
        </w:rPr>
        <w:t>8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bidi="ar"/>
        </w:rPr>
        <w:t xml:space="preserve">月 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7065</wp:posOffset>
                </wp:positionH>
                <wp:positionV relativeFrom="paragraph">
                  <wp:posOffset>133350</wp:posOffset>
                </wp:positionV>
                <wp:extent cx="7799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487"/>
                              <w:gridCol w:w="2763"/>
                              <w:gridCol w:w="1737"/>
                              <w:gridCol w:w="2238"/>
                              <w:gridCol w:w="1837"/>
                              <w:gridCol w:w="1363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户籍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（具体到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人员类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（脱贫户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监测对象）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务工地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省外务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市外务工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补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金额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赵新天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高川乡韩码头村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李炳永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高川乡西贺楼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陈培增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大褚村乡海码头村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高洪臣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张官屯田庄子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内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68"/>
                                    <w:jc w:val="both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李伟伟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张官屯乡西叶家庙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李豪亮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张官屯乡小许庄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李培新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汪家铺孙佛庄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河北省张家口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内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崔海健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姚官屯镇马落坡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江苏省无锡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贾世蕊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旧州镇东关村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青岛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强骁铜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旧州镇强庄子村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强伟浩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旧州镇强庄子村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庞超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旧州镇北关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张文玲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黄递铺南张庄子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李志强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黄递铺李庄子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内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李子东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薛官屯薛官屯村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四川省德阳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代秀君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薛官屯薛官屯村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四川省成都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李鹏程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薛官屯薛官屯村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四川省成都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郭丽云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纸房头山二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郭亚男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纸房头山二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黄宝娜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兴济镇东姜庄村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曹坎蕊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崔尔庄镇前屯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脱贫户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pacing w:val="-6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15pt;height:595.3pt;mso-wrap-distance-left:9pt;mso-wrap-distance-right:9pt;mso-wrap-distance-top:0pt;mso-wrap-distance-bottom:0pt;margin-top:10.5pt;mso-position-vertical-relative:text;margin-left:50.95pt;mso-position-horizontal-relative:page">
                <v:fill opacity="0f"/>
                <v:textbox inset="0in,0in,0in,0in">
                  <w:txbxContent>
                    <w:tbl>
                      <w:tblPr>
                        <w:tblW w:w="12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487"/>
                        <w:gridCol w:w="2763"/>
                        <w:gridCol w:w="1737"/>
                        <w:gridCol w:w="2238"/>
                        <w:gridCol w:w="1837"/>
                        <w:gridCol w:w="1363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户籍</w:t>
                            </w: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所在</w:t>
                            </w: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（具体到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村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人员类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（脱贫户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监测对象）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务工地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省外务工</w:t>
                            </w:r>
                            <w:r>
                              <w:rPr>
                                <w:rFonts w:eastAsia="宋体" w:cs="宋体" w:ascii="宋体" w:hAnsi="宋体"/>
                                <w:spacing w:val="-6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市外务工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补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金额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赵新天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高川乡韩码头村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李炳永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高川乡西贺楼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陈培增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大褚村乡海码头村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高洪臣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张官屯田庄子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内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68"/>
                              <w:jc w:val="both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李伟伟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张官屯乡西叶家庙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李豪亮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张官屯乡小许庄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李培新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汪家铺孙佛庄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河北省张家口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内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崔海健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姚官屯镇马落坡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江苏省无锡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贾世蕊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旧州镇东关村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青岛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强骁铜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旧州镇强庄子村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强伟浩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旧州镇强庄子村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庞超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旧州镇北关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张文玲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黄递铺南张庄子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李志强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黄递铺李庄子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内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李子东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薛官屯薛官屯村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四川省德阳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代秀君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薛官屯薛官屯村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四川省成都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李鹏程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薛官屯薛官屯村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四川省成都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郭丽云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纸房头山二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郭亚男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纸房头山二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黄宝娜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兴济镇东姜庄村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曹坎蕊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崔尔庄镇前屯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脱贫户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pacing w:val="-6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-公1"/>
    <w:basedOn w:val="Normal"/>
    <w:qFormat/>
    <w:pPr>
      <w:ind w:firstLine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2">
    <w:name w:val="TOC 2"/>
    <w:next w:val="Normal"/>
    <w:pPr>
      <w:widowControl w:val="false"/>
      <w:bidi w:val="0"/>
      <w:spacing w:lineRule="exact" w:line="580"/>
      <w:ind w:firstLine="640"/>
      <w:jc w:val="both"/>
    </w:pPr>
    <w:rPr>
      <w:rFonts w:ascii="黑体" w:hAnsi="黑体" w:eastAsia="黑体" w:cs="黑体"/>
      <w:color w:val="auto"/>
      <w:kern w:val="0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Dalee</cp:lastModifiedBy>
  <cp:lastPrinted>2024-07-31T15:41:00Z</cp:lastPrinted>
  <dcterms:modified xsi:type="dcterms:W3CDTF">2024-10-25T07:3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34B722B5D478C8813BE50AD93500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