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3080"/>
        <w:jc w:val="both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44"/>
          <w:szCs w:val="44"/>
          <w:shd w:fill="FFFFFF" w:val="clear"/>
          <w:lang w:val="en-US" w:eastAsia="zh-CN"/>
        </w:rPr>
        <w:t>年度沧县创业培训定点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61"/>
        <w:gridCol w:w="3263"/>
        <w:gridCol w:w="1956"/>
        <w:gridCol w:w="2747"/>
        <w:gridCol w:w="2333"/>
      </w:tblGrid>
      <w:tr>
        <w:trPr>
          <w:trHeight w:val="8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瑞诚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迎宾大道东侧泰大国际家居博览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5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董文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1307417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翔宇职业培训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沧州市运河区南陈屯乡小朱庄村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张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7227761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D2E2F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D2E2F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0:47Z</dcterms:created>
  <dc:creator>Lenovo</dc:creator>
  <dc:description/>
  <dc:language>en-US</dc:language>
  <cp:lastModifiedBy>Lenovo</cp:lastModifiedBy>
  <cp:lastPrinted>2025-03-06T08:58:00Z</cp:lastPrinted>
  <dcterms:modified xsi:type="dcterms:W3CDTF">2025-03-06T01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2EE17CC849B5B0ED37A42A21868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