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年脱贫人口（含监测对象）跨省、跨市务工交通补助发放情况台账</w:t>
      </w:r>
    </w:p>
    <w:p>
      <w:pPr>
        <w:pStyle w:val="Normal"/>
        <w:rPr>
          <w:rFonts w:ascii="Times New Roman" w:hAnsi="Times New Roman" w:eastAsia="方正小标宋简体;黑体" w:cs="Times New Roman"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spacing w:val="-6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沧县</w:t>
      </w:r>
    </w:p>
    <w:tbl>
      <w:tblPr>
        <w:tblW w:w="1351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87"/>
        <w:gridCol w:w="2763"/>
        <w:gridCol w:w="1737"/>
        <w:gridCol w:w="2238"/>
        <w:gridCol w:w="1837"/>
        <w:gridCol w:w="2594"/>
      </w:tblGrid>
      <w:tr>
        <w:trPr>
          <w:trHeight w:val="11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户籍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所在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（具体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（脱贫户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监测对象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务工地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省外务工</w:t>
            </w: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  <w:lang w:eastAsia="zh-CN" w:bidi="ar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市外务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金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bidi="ar"/>
              </w:rPr>
              <w:t>（元）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W w:w="1351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87"/>
        <w:gridCol w:w="2763"/>
        <w:gridCol w:w="1737"/>
        <w:gridCol w:w="2238"/>
        <w:gridCol w:w="1837"/>
        <w:gridCol w:w="2594"/>
      </w:tblGrid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赵新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高川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天津市宁河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李炳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高川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北京市海淀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陈培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大褚村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天津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李培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汪家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河北省张家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贾世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旧州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青岛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强骁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旧州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北京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庞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旧州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天津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500 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张文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黄递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北京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李子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薛官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四川省德阳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代秀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薛官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四川省成都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李鹏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薛官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四川省成都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姜文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薛官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天津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黄宝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兴济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北京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1"/>
        <w:rPr>
          <w:rFonts w:ascii="Times New Roman" w:hAnsi="Times New Roman" w:eastAsia="仿宋_GB2312;仿宋" w:cs="Times New Roman"/>
          <w:color w:val="FF0000"/>
          <w:spacing w:val="-6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FF0000"/>
          <w:spacing w:val="-6"/>
          <w:kern w:val="0"/>
          <w:sz w:val="28"/>
          <w:szCs w:val="28"/>
          <w:lang w:val="en-US" w:eastAsia="zh-CN" w:bidi="ar"/>
        </w:rPr>
      </w:r>
    </w:p>
    <w:p>
      <w:pPr>
        <w:pStyle w:val="1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1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9:21Z</dcterms:created>
  <dc:creator>Lenovo</dc:creator>
  <dc:description/>
  <dc:language>en-US</dc:language>
  <cp:lastModifiedBy>Dalee</cp:lastModifiedBy>
  <dcterms:modified xsi:type="dcterms:W3CDTF">2025-07-01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9843B75C4A7E857BBD5985EDE6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yZTUwNzg1MzE1YjQxYTYzZTFiZTg4ZjU5Yjg1NTgiLCJ1c2VySWQiOiIzODkyMDczNjEifQ==</vt:lpwstr>
  </property>
</Properties>
</file>